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2520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A REBATE PAYMENT IN THE AMOUNT OF ONE HUNDRED EIGHTY-SEVEN THOUSAND, SIX HUNDRED THIRTEEN AND 21/100 DOLLARS ($187,613.21) TO THE DEPARTMENT OF THE U.S. TREASURY WITH SAID FUNDS TO COME FROM INVESTMENT INCOME FROM THE 1995 BOND ISSU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a rebate payment in the amount of $187,613.21 to the Department of the U.S. Treasury with said funds to come from investment income from the 1995 Bond iss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9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  <w:lang w:eastAsia="en-US"/>
      </w:rPr>
      <w:t xml:space="preserve">Page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0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of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NUMPAGES \* ARABIC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1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42:00Z</dcterms:created>
  <dc:creator>Cindy Couey</dc:creator>
  <dc:description/>
  <dc:language>en-US</dc:language>
  <cp:lastModifiedBy>Cindy Couey</cp:lastModifiedBy>
  <cp:lastPrinted>2000-05-03T14:45:00Z</cp:lastPrinted>
  <dcterms:modified xsi:type="dcterms:W3CDTF">2000-06-05T21:43:00Z</dcterms:modified>
  <cp:revision>5</cp:revision>
  <dc:subject/>
  <dc:title>RESOLUTION NO</dc:title>
</cp:coreProperties>
</file>